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Overload</w:t>
      </w:r>
    </w:p>
    <w:p>
      <w:pPr>
        <w:pStyle w:val="Normal"/>
        <w:rPr/>
      </w:pPr>
      <w:r>
        <w:rPr/>
      </w:r>
    </w:p>
    <w:p>
      <w:pPr>
        <w:pStyle w:val="Normal"/>
        <w:jc w:val="center"/>
        <w:rPr/>
      </w:pPr>
      <w:r>
        <w:rPr/>
        <w:t>First, there has to be a crisis.</w:t>
      </w:r>
    </w:p>
    <w:p>
      <w:pPr>
        <w:pStyle w:val="Normal"/>
        <w:jc w:val="center"/>
        <w:rPr/>
      </w:pPr>
      <w:r>
        <w:rPr/>
        <w:t>By Jack Balshaw</w:t>
      </w:r>
    </w:p>
    <w:p>
      <w:pPr>
        <w:pStyle w:val="Normal"/>
        <w:jc w:val="center"/>
        <w:rPr/>
      </w:pPr>
      <w:r>
        <w:rPr/>
        <w:t>3/27/01</w:t>
      </w:r>
    </w:p>
    <w:p>
      <w:pPr>
        <w:pStyle w:val="Normal"/>
        <w:jc w:val="center"/>
        <w:rPr/>
      </w:pPr>
      <w:r>
        <w:rPr/>
      </w:r>
    </w:p>
    <w:p>
      <w:pPr>
        <w:pStyle w:val="Normal"/>
        <w:rPr/>
      </w:pPr>
      <w:r>
        <w:rPr/>
        <w:t xml:space="preserve">I picked up an old paperback, “Overload” by Arthur Hailey, at the library book sale.  This author’s method for developing a new book is to research a specific industry and then weave a fictional plot about some aspect of that industry.  He’s previously written “Airport” about the airline industry, “The Money Changers” about banking, “Hotel” about that industry and several others. “Overload” is about the public utility industry.  </w:t>
      </w:r>
    </w:p>
    <w:p>
      <w:pPr>
        <w:pStyle w:val="Normal"/>
        <w:rPr/>
      </w:pPr>
      <w:r>
        <w:rPr/>
      </w:r>
    </w:p>
    <w:p>
      <w:pPr>
        <w:pStyle w:val="Normal"/>
        <w:rPr/>
      </w:pPr>
      <w:r>
        <w:rPr/>
        <w:t>The book was published in 1979 and is a thinly veiled, fictional account using PG&amp;E as the model.  The setting is obviously San Francisco with references to the “ Chronicle West”, the “California Examiner” and uses the “Fairhill” instead of the Fairmont hotel.</w:t>
      </w:r>
    </w:p>
    <w:p>
      <w:pPr>
        <w:pStyle w:val="Normal"/>
        <w:rPr/>
      </w:pPr>
      <w:r>
        <w:rPr/>
      </w:r>
    </w:p>
    <w:p>
      <w:pPr>
        <w:pStyle w:val="Normal"/>
        <w:rPr/>
      </w:pPr>
      <w:r>
        <w:rPr/>
        <w:t>What was fascinating however was that the crisis issue at the fictional utility company (pre 1979) was the need to build more electrical generating plants.  The state was growing and needed more electric power to handle the growth.  Unfortunately, development of new power plants was being slowed down by the need to satisfy numerous state agencies where each had to give their individual approval before anything could go ahead.  This problem was compounded by the opposition of the “Sequoia Club” and others to any new construction, anywhere.  Sound familiar?</w:t>
      </w:r>
    </w:p>
    <w:p>
      <w:pPr>
        <w:pStyle w:val="Normal"/>
        <w:rPr/>
      </w:pPr>
      <w:r>
        <w:rPr/>
      </w:r>
    </w:p>
    <w:p>
      <w:pPr>
        <w:pStyle w:val="Normal"/>
        <w:rPr/>
      </w:pPr>
      <w:r>
        <w:rPr/>
        <w:t>Also eerie was an included blurb from Fortune Magazine. “Since 1974 the rate at which new electrical generating capacity has been built in California has fallen to less than half the 1970-1974 level.  As a result, the threat of an economically ruinous power crunch by the 1990’s is very real...”</w:t>
      </w:r>
    </w:p>
    <w:p>
      <w:pPr>
        <w:pStyle w:val="Normal"/>
        <w:rPr/>
      </w:pPr>
      <w:r>
        <w:rPr/>
      </w:r>
    </w:p>
    <w:p>
      <w:pPr>
        <w:pStyle w:val="Normal"/>
        <w:rPr/>
      </w:pPr>
      <w:r>
        <w:rPr/>
        <w:t xml:space="preserve">While we might be able to blame the 1996 deregulation for some of the utility’s present financial problems, there is no way to say the shortage of power should have been a surprise.  The present problem is really two problems.  For the users there is an actual shortage of power in the west necessitating competitive bidding for what is available.  For the utilities the problem is figuring how to get paid for the power they must buy.  This latter problem has been exacerbated by the language in California’s present deregulation legislation. </w:t>
      </w:r>
    </w:p>
    <w:p>
      <w:pPr>
        <w:pStyle w:val="Normal"/>
        <w:rPr/>
      </w:pPr>
      <w:r>
        <w:rPr/>
      </w:r>
    </w:p>
    <w:p>
      <w:pPr>
        <w:pStyle w:val="Normal"/>
        <w:rPr/>
      </w:pPr>
      <w:r>
        <w:rPr/>
        <w:t>The message in the book and now, here, in real life, is that no one pays any attention until there is a real, ongoing crisis.  A point emphasized in the book is that the public wouldn’t pay any attention to the pending shortage of power they were being told about until after the daily blackouts began to happen.  I expect the same will happen here, in real life, when this summer’s power shortages become a part of our lives.  We’ll first get angry, then get serious.</w:t>
      </w:r>
    </w:p>
    <w:p>
      <w:pPr>
        <w:pStyle w:val="Normal"/>
        <w:rPr/>
      </w:pPr>
      <w:r>
        <w:rPr/>
      </w:r>
    </w:p>
    <w:p>
      <w:pPr>
        <w:pStyle w:val="Normal"/>
        <w:rPr/>
      </w:pPr>
      <w:r>
        <w:rPr/>
        <w:t>On the plus side of reality, there have already been several technical fixes proposed that will allow the power companies to remotely turn off non essential, high energy appliances like air conditioners if the need arises.  This will go a long way towards mitigating the pending energy shortages during summer months. Unfortunately, these devises won’t be available for use until 2002.</w:t>
      </w:r>
    </w:p>
    <w:p>
      <w:pPr>
        <w:pStyle w:val="Normal"/>
        <w:rPr/>
      </w:pPr>
      <w:r>
        <w:rPr/>
      </w:r>
    </w:p>
    <w:p>
      <w:pPr>
        <w:pStyle w:val="Normal"/>
        <w:rPr/>
      </w:pPr>
      <w:r>
        <w:rPr/>
        <w:t>The rapid development of such devices shows the positive side of technological capabilities and entrepreneurship.  Most of the recent speculation about how we were going to get out of this mess has been directed towards the simple expedients of generating more power and/or rationing power through pricing and rate increases.  These new devices will allow the selective shutting off of  energy intensive uses by type to preserve the limited power for everyone.  Also, while rate increases and pricing mechanisms tend to impact those with less income, these devices will shut off the air conditioners of both the rich and the poor at the same time. A little equality at last.</w:t>
      </w:r>
    </w:p>
    <w:p>
      <w:pPr>
        <w:pStyle w:val="Normal"/>
        <w:rPr/>
      </w:pPr>
      <w:r>
        <w:rPr/>
      </w:r>
    </w:p>
    <w:p>
      <w:pPr>
        <w:pStyle w:val="Normal"/>
        <w:rPr/>
      </w:pPr>
      <w:r>
        <w:rPr/>
        <w:t xml:space="preserve">This power crisis and the innovative solutions it will bring into being may prove to be just what was needed to motivate us to think in new ways.  California is a big enough market by itself that non traditional applications of solar and wind power will be tried.  I wouldn’t be surprised if our local Telecom industry becomes an innovative player in solving or at least mitigating this crisis. </w:t>
      </w:r>
    </w:p>
    <w:sectPr>
      <w:type w:val="nextPage"/>
      <w:pgSz w:w="12240" w:h="15840"/>
      <w:pgMar w:left="1584" w:right="1584"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0:22:00Z</dcterms:created>
  <dc:creator>John Balshaw</dc:creator>
  <dc:description/>
  <dc:language>en-US</dc:language>
  <cp:lastModifiedBy>John Balshaw</cp:lastModifiedBy>
  <cp:lastPrinted>2001-03-27T12:07:00Z</cp:lastPrinted>
  <dcterms:modified xsi:type="dcterms:W3CDTF">2001-03-27T20:08:00Z</dcterms:modified>
  <cp:revision>6</cp:revision>
  <dc:subject/>
  <dc:title>Crisis</dc:title>
</cp:coreProperties>
</file>